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ЕКТ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 предоставлению пользователям автомобильных дорог местного значения информации о состоянии автомобильных дорог</w:t>
      </w:r>
      <w:r>
        <w:rPr>
          <w:sz w:val="28"/>
          <w:szCs w:val="28"/>
        </w:rPr>
        <w:t xml:space="preserve"> (далее – административный регламент), (далее - муниципальная услуга) разработан  в  целях  повышения  качества  предоставления и доступности предоставления муниципальной услуги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Предоставление муниципальной услуги осуществляет отдел по жилищно-коммунальному хозяйству и строительству комитета по управлению муниципальным имуществом Администрации муниципального района (далее – отде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Непосредственное предоставление муниципальной услуги осуществляет начальник отдела по жилищно-коммунальному хозяйству и строительству комитета по управлению муниципальным имуществом Администрации Солецкого муниципального района (далее – начальник отдел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3. В процессе предоставления муниципальной услуги начальник отдела взаимодействует с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городского и сельских посе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елями дорожных организаций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предоставления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 ноября 2007 года №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муниципального района от 27.08.2010 №1866 «О включении имущества в казну муниципального района»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доставление письменной информации</w:t>
      </w:r>
      <w:r>
        <w:rPr>
          <w:bCs/>
          <w:sz w:val="28"/>
          <w:szCs w:val="28"/>
        </w:rPr>
        <w:t xml:space="preserve"> о состоянии дорог, временном ограничении или прекращении движения по автомобильным дорогам муниципального значения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каз в предоставлении муниципальной услуги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Heading3"/>
        <w:spacing w:before="120" w:after="12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муниципальной услуги являются физические и юридические лица, либо уполномоченные ими в установленном законодательством порядке.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отдела</w:t>
      </w:r>
      <w:r>
        <w:rPr>
          <w:rFonts w:cs="Times New Roman" w:ascii="Times New Roman" w:hAnsi="Times New Roman"/>
          <w:sz w:val="28"/>
          <w:szCs w:val="28"/>
        </w:rPr>
        <w:t>: г.Сольцы, пл.Победы, д.3, каб.№4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040, Новгородская область, г.Сольцы, пл.Победы, д.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ведущим специалистом.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7.00</w:t>
            </w:r>
            <w:r>
              <w:rPr>
                <w:sz w:val="28"/>
                <w:szCs w:val="28"/>
              </w:rPr>
              <w:t xml:space="preserve">, перерыв </w:t>
            </w:r>
            <w:r>
              <w:rPr>
                <w:sz w:val="28"/>
                <w:szCs w:val="28"/>
                <w:u w:val="single"/>
              </w:rPr>
              <w:t>13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(факс) приемной Администрации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8 (81655) 31-748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(факс) специалиста, предоставляющего услу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655) 31-120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4.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lc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l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начальником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начальником отдела консультаций по вопросам предоставления муниципальной услуги  представлен в 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отдел документы для предоставления муниципальной услуги, в обязательном порядке информируются начальником отдела по вопросам, указанным в раздел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заявления, указанного в разделе 2.2.1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1. Основанием для предоставления муниципальной услуги лицам, указанным в разделе 1.5. настоящего Административного регламента, является письменное обращение (заявление) заявителя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чальник отдел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ем документов по предоставлению муниципальной услуги осуществляется по адресу: г.Сольцы, пл. Победы, д.3, кабинет № 40 в соответствии с графиком (режимом) приёма, указанным в пункте 2.1.2.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1. Общий срок осуществления процедуры по предоставлению муниципальной услуги (срок рассмотрения поступившего запроса, выдача сведений по запросу) семь календарных дней со дня подачи заявления и документов, предусмотренных раздел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разделом 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разделом 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при подаче или получении документов, у ведущего специалиста не должно превышать тридцати минут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и муниципальной услуги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 и почтовый адрес заявителя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текст заявления не поддаётся прочтению, о чём письменно сообщается заявителю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сутствие технической возможност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сутствие автодороги, по которой запрашиваются сведения, в перечне муниципальных автодорог Солец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евозможность предоставления муниципальной услуги вследствие того, что предмет обращения не входит в компетенцию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разглашение сведений, составляющих государственную или иную охраняемую законом тайну, о чём уведомляется заяв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отказ в приёме документов не допускаетс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предоставления муниципальной услуги должно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ы информационных материалов печатаются удобным для чтения шриф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а ожидания должны быть оборудованы стульями. Количество мест ожидания должно быть не менее трё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территории прилегающей к зданию, в котором находится отдел,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 отдел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информирования, предназначенное для ознакомления заявителей с информационными материалами, оборудуется стульями и столами для возможности оформ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бинет приема заявителей должен быть оборудован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Требования к местам для приёма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ведущего специалиста отдела, должно быть оборудовано персональным компьютером с возможностью доступа к необходимым информационным базам данным, печатающим устройство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разделе 2.2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начальником отдела при личном обращении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начальник отдела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тдел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его репутации или авторитету Администрации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начальником отдела граждан и организаций осуществляются в соответствии с графиком (режимом) приёма, указанным в раздел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В  заявлении  о предоставлении муниципальной услуг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 имя, отчеств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адрес по прописке, почтовый адрес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нтактные телеф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юридический и почтовый адре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актные телефон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Заявление может быть оформлено как заявителем, так и по его просьбе начальником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услуги составля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разделе 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6. Копии документов, указанных в разделе  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ем  документов и регистрац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явителю необходимой информации о состоянии дорог, временном ограничении или прекращении движения по автомобильным дорогам муниципального значения, либо направление отказа в предоставлении таких све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документов и регистрац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предоставления муниципальной услуги является предоставление комплекта документов, предусмотренных разделом 2.2. настоящего Административного регламента, направленных заявителем по почте или доставленных в отдел  каб.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Начальник отдела принимает комплект документов и передаёт в приёмную администрации района для регистрации в журнале входящ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Документы в течение одного рабочего дня направляются Главе района (или лицу, его замещающему) для принятия решения об исполнении муниципальной услуг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4. Глава муниципального района (или лицо, его замещающее) рассматривает заявление, выносит резолюцию и направляет начальнику отдела на исполнен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5. Время выполнения административной процедуры составляет не более трёх дней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готовка и направление заявителю необходимой информации о состоянии дорог, временном ограничении или прекращении движения по автомобильным дорогам муниципального знач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ибо направление отказа в предоставлении таких свед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  Основанием для начала данной процедуры является поступление заявления и документов, с резолюцией Главы муниципального района (или лица, его замещающего), начальнику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При выявлении начальником отдела обстоятельств, указанных в разделе 2.4. административного регламента начальник отдела готовит на бланке Администрации муниципального района письменное уведомление об отказе в выдаче информации о состоянии дорог, временном ограничении или прекращении движения по автомобильным дорогам муниципального значения с указанием причин и оснований принятого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принятия решения о выдаче информации о состоянии дорог, временном ограничении или прекращении движения по автомобильным дорогам муниципального значения начальник отдела осуществляет подготовку запрашиваемых сведений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2.4. Ответы по письменным обращениям после подписания Главой района (или лицом, его замещающим) и регистрации в журнале исходящей документации направляются почтой в адрес заявител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2.5. Время выполнения административной процедуры составляет не более четырёх дн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начальником отдела осуществляется председателем комит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отдела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м сроков, порядка приёма документов и выдачи раз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у и правильность оформления раз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настоящего административного регламента в соответствии с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начальника отдел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а отдела – председателю комитета по управлению муниципальным имуществом Администрации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я комитета по управлению муниципальным имуществом Администрации муниципального района – заместителю Главы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Главы муниципального района – Главе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начальника отдела в Администрацию 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рассматриваются в течение 30 (тридцати) дней со дня их поступления в от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ем заявителей по жалобам проводится в соответствии с графиком (режимом) приёма, указанным в пункте 2.1.2 настоящего Административного регламента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6. Заявитель в своем письменном обращении (жалобе) в обязательном порядке указывает либо наименование отдела, в который направляет письменное обращение, либо фамилию, имя, отчество соответствующего должностного лица, либо его должность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4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ведущего специалиста, а также членов его семьи, начальник отдел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Администрации муниципального района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тернет - сайт и по электронной почте Администрации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 (местонахождение для юридического лица)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именование отдел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едоставления    муниципальной   услуги     по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предоставлению пользователям автомобильн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дорог   местного    значения   информации   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состоянии автомобильных дорог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Главе муниципального района      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)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организации, юридический и почтовый адрес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ля физических лиц – Ф.И.О., адрес по прописке, почтовый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нтактные телефоны______________________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дрес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(наименование </w:t>
      </w:r>
      <w:r>
        <w:rPr>
          <w:sz w:val="20"/>
          <w:szCs w:val="20"/>
        </w:rPr>
        <w:t>автомобильной</w:t>
      </w:r>
      <w:r>
        <w:rPr/>
        <w:t xml:space="preserve"> дороги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/>
      </w:pPr>
      <w:r>
        <w:rPr/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ловиями предоставления сведений ознакомлен(а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____» ____________ 20__г.</w:t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Приложение_№_2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едоставления    муниципальной   услуги     по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предоставлению пользователям автомобильн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дорог   местного    значения   информации   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состоянии автомобильных доро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 процед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5143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10.35pt;width:40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14300" cy="342900"/>
                <wp:effectExtent l="3810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25pt;margin-top:-0.05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200400" cy="800100"/>
                <wp:effectExtent l="1968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0.85pt;width:25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9370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3810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7pt;margin-top:14.7pt;width:8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38100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33pt;margin-top:14.7pt;width:8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3086100" cy="1118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явителю необходимой информации о состоянии дорог, временном ограничении или прекращении движения по автомобильным дорогам муниципального зна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1.4pt;width:242.95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явителю необходимой информации о состоянии дорог, временном ограничении или прекращении движения по автомобильным дорогам муниципального зна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971800" cy="1118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заявителю необходимой информации о состоянии дорог, временном ограничении или прекращении движения по автомобильным дорогам муниципального зна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4pt;width:233.95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заявителю необходимой информации о состоянии дорог, временном ограничении или прекращении движения по автомобильным дорогам муниципального зна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3810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51pt;margin-top:2.85pt;width:8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3810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08pt;margin-top:2.85pt;width:8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2400300" cy="14859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каза в предоставлении информации о состоянии дорог, временном ограничении или прекращении движения по автомобильным дорогам муниципального 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1pt;margin-top:4.75pt;width:188.95pt;height:11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каза в предоставлении информации о состоянии дорог, временном ограничении или прекращении движения по автомобильным дорогам муниципального зна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400300" cy="14859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о состоянии дорог, временном ограничении или прекращении движения по автомобильным дорогам муниципального 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75pt;width:188.95pt;height:11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о состоянии дорог, временном ограничении или прекращении движения по автомобильным дорогам муниципального зна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bookmarkStart w:id="3" w:name="_Приложение_№_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едоставления    муниципальной   услуги     по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предоставлению пользователям автомобильн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дорог   местного    значения   информации   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состоянии автомобильных доро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 ____________________________________отдела по жилищно-коммунальному хозяйству комитета по управлению муниципальным имуществом Администрации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(подпись   руководителя    юридического     лица,  физического лица)</w:t>
      </w:r>
      <w:bookmarkStart w:id="4" w:name="_Приложение_№_8"/>
      <w:bookmarkEnd w:id="4"/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едоставления    муниципальной   услуги     по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предоставлению пользователям автомобильн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дорог   местного    значения   информации   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состояни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_____________________________________________ по жалобе на действие (бездействие) ______________________________________отдела по жилищно-коммунальному хозяйству комитета по управлению муниципальным имуществом Администрации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 ______________________отдела по жилищно-коммунальному хозяйству комитета по управлению муниципальным имуществом Администрации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"/>
      <w:numFmt w:val="decimal"/>
      <w:lvlText w:val="1.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novgor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4:00Z</dcterms:created>
  <dc:creator>User</dc:creator>
  <dc:description/>
  <cp:keywords/>
  <dc:language>en-US</dc:language>
  <cp:lastModifiedBy>SuperUser</cp:lastModifiedBy>
  <cp:lastPrinted>2002-01-01T08:34:00Z</cp:lastPrinted>
  <dcterms:modified xsi:type="dcterms:W3CDTF">2002-01-01T04:04:00Z</dcterms:modified>
  <cp:revision>2</cp:revision>
  <dc:subject/>
  <dc:title>Проект</dc:title>
</cp:coreProperties>
</file>